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Podrobné informace chybějícího kabrioletu do katalogu KABRIOLETŮ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6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k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riolet* / roadster* / targa*              </w:t>
            </w:r>
            <w:r>
              <w:rPr>
                <w:color w:val="808080"/>
                <w:sz w:val="16"/>
              </w:rPr>
              <w:t>*nehodící se sma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ě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            do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robeno kusů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motor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ístění motor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dvihový objem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  </w:t>
            </w:r>
            <w:r>
              <w:rPr/>
              <w:t>cc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álců / ventil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motor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čivý mome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ovka / počet rychl. stupň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háněná náprava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Rychlos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rychlos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km/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ychlení z 0-100 km/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Spotřeb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ěsto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litrů/100 k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mo město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litrů/100 k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binovaná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litrů/100 k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m nádrže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Exterié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měry (d x š x v)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m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vor náprav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m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chod kol vpředu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m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chod kol vzadu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m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dy přední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dy zadní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ěr PNEU přední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ěr PNEU zadní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í výbava exteriér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Interié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mís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airbag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ikost kufru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litrů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í výbava interiér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Střech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chlost stažení/natažení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hon stahování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Hmotnos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hotovostní hmotnost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kg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žitečná hmotnost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kg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motnost nebrzděného přívěsu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kg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motnost brzděného přívěsu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>kg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Zajímavost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máš fotografie (nejlépe v rozlišení 1024x…), pošli je současně v příloze s tímto dokumentem na </w:t>
      </w:r>
      <w:hyperlink r:id="rId2">
        <w:r>
          <w:rPr>
            <w:rStyle w:val="InternetLink"/>
          </w:rPr>
          <w:t>katalog@kabriole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i nejsi jistý jaké údaje vyplnit, koukni pro inspiraci sem: </w:t>
      </w:r>
      <w:hyperlink r:id="rId3">
        <w:r>
          <w:rPr>
            <w:rStyle w:val="InternetLink"/>
          </w:rPr>
          <w:t>www.kabriolety.com/hlavni.php?stranka=katalog/detail.php&amp;model_id=1&amp;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ěkteré údaje nevíš, nech políčka prázdná, pokusíme se je získat z ji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, že pomáháš s kompletací katalogu KABRIOLETŮ na www.K@briolet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omáš Tureče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Master_Tom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: +420 602 780 50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omas@kabriolety.co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og@kabriolety.com" TargetMode="External"/><Relationship Id="rId3" Type="http://schemas.openxmlformats.org/officeDocument/2006/relationships/hyperlink" Target="http://www.kabriolety.com/hlavni.php?stranka=katalog/detail.php&amp;model_id=1&amp;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9:00Z</dcterms:created>
  <dc:creator>Turecek</dc:creator>
  <dc:description/>
  <cp:keywords/>
  <dc:language>en-US</dc:language>
  <cp:lastModifiedBy> </cp:lastModifiedBy>
  <dcterms:modified xsi:type="dcterms:W3CDTF">2008-10-12T19:22:00Z</dcterms:modified>
  <cp:revision>14</cp:revision>
  <dc:subject/>
  <dc:title>Data k vyplnění do katalogu KABRIOLETŮ</dc:title>
</cp:coreProperties>
</file>